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sr-CS"/>
        </w:rPr>
        <w:t>Наставни предмети</w:t>
      </w:r>
      <w:r>
        <w:rPr>
          <w:b/>
          <w:sz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Економика и организација производњ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 пријављивања и приступања испиту полазник мора узети упутства за израду и одбрану елабората из припреме, планирања и праћења производње потражити код предметног наставни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штита на рад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ганизација заштите биљног материјал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 пријављивања и приступања испиту полазник мора узети упутства за полагање практичне провере знања и познавања одређених оштећења потражити код предметног наставни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ганизација градилишта у озелењавањ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 пријављивања и приступања испиту полазник мора узети упутства за израду самосталног пројекта (графичке израде плана) потражити код предметног наставни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ганизација механизациј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ализација и пласман робе на тржишт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актична настава (специјалистичка пракс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јалистички испит</w:t>
      </w:r>
    </w:p>
    <w:p>
      <w:pPr>
        <w:pStyle w:val="Normal"/>
        <w:rPr>
          <w:lang w:val="sr-CS"/>
        </w:rPr>
      </w:pPr>
      <w:r>
        <w:rPr>
          <w:lang w:val="sr-CS"/>
        </w:rPr>
        <w:t>- После положених испита кандидати приступају провери оспособљености у виду специјалистичког испита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96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Tanja</dc:creator>
  <dc:description/>
  <cp:keywords/>
  <dc:language>en-US</dc:language>
  <cp:lastModifiedBy>Tanja</cp:lastModifiedBy>
  <cp:lastPrinted>2011-12-15T09:22:00Z</cp:lastPrinted>
  <dcterms:modified xsi:type="dcterms:W3CDTF">2014-10-24T07:38:00Z</dcterms:modified>
  <cp:revision>7</cp:revision>
  <dc:subject/>
  <dc:title>Nastavni predmeti IV razred</dc:title>
</cp:coreProperties>
</file>